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5"/>
      </w:tblGrid>
      <w:tr>
        <w:trPr/>
        <w:tc>
          <w:tcPr>
            <w:tcW w:w="9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СПЕКТИВНЫЙ ПЛАН </w:t>
              <w:br/>
              <w:t xml:space="preserve">развития   школьного музея   </w:t>
              <w:br/>
              <w:t>(2008  -  2012 годы)</w:t>
            </w:r>
          </w:p>
          <w:tbl>
            <w:tblPr>
              <w:tblW w:w="9189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4412"/>
              <w:gridCol w:w="808"/>
              <w:gridCol w:w="1242"/>
              <w:gridCol w:w="219"/>
              <w:gridCol w:w="1976"/>
            </w:tblGrid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  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лнение коллекций школьного музея:</w:t>
                    <w:br/>
                    <w:t>фалеристической,</w:t>
                    <w:br/>
                    <w:t xml:space="preserve">нумизматической, </w:t>
                    <w:br/>
                    <w:t xml:space="preserve">народно-прикладного творчества. 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 музея, </w:t>
                    <w:br/>
                    <w:t>уч-ся, родители, учител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  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экспонатов для этнографической коллекции (быт  народа).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 музея,</w:t>
                    <w:br/>
                    <w:t>уч-ся, родители, учител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  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лнение экспозиции о Великой Отечественной войне.</w:t>
                    <w:br/>
                    <w:t>Создание экспозиции «Великая Отечественная война  в фотодокументах»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9 Мая 2010  года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музея, музея,</w:t>
                    <w:br/>
                    <w:t>уч-ся, родители, учител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  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, обобщение и систематизация материалов об истории школы (к 45 летнему юбилею)- продолжение   летописи школы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уководитель музея, </w:t>
                    <w:br/>
                    <w:t>Администрация школы, уч-ся, родители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   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материалов о ветеранах войны, над которыми шефствуют учащиеся школы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65- летию Великой Победы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т музея,  учащиеся,  родители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   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материалов о Великой Отечественной войне: «Моя семья в годы Великой Отечественной войны», сочинения и стихи, творческие работы учащихся школы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2008-2010 уч.год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, актив музея, родители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   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материалов о жизни и творчестве  Почётных граждан города Ирбита – участников Великой Отечественной войны (Герштейн Я.Л., Буланов В.Я., Стихин А.А., Бирюков А.М.)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-предметники,   учащиес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    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материалов о  воинах-интернационалистов  (прежде всего, о выпускниках нашей школы)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08-2012  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  директора по ВР, учителя, уч-ся, актив музе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    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бор материалов об истории    Ирбита  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в музея, учащиеся, педагоги, родители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ение материалов о деятельности   музея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-2010 годы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музе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материалов для проведения урочных и внеурочных мероприятий по  изучению  истории Ирбита и Ирбитского края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8-2012  годы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. руководители, уч-ся, родители, актив музе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экспозиций музея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т музея, уч-ся, родители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нового зала (в новом помещении, дополнительном)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8 год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т музея, уч-ся, руководитель музея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               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тановка в музее компьютера, принтера ( мультимедийной  аппаратуры) </w:t>
                  </w:r>
                </w:p>
              </w:tc>
              <w:tc>
                <w:tcPr>
                  <w:tcW w:w="14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9 год</w:t>
                  </w:r>
                </w:p>
              </w:tc>
              <w:tc>
                <w:tcPr>
                  <w:tcW w:w="1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шк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5"/>
      </w:tblGrid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26"/>
        <w:gridCol w:w="2104"/>
        <w:gridCol w:w="1624"/>
      </w:tblGrid>
      <w:tr>
        <w:trPr>
          <w:trHeight w:val="14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 xml:space="preserve">№ </w:t>
            </w:r>
            <w:r>
              <w:rPr>
                <w:color w:val="669933"/>
              </w:rPr>
              <w:t>п/п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Мероприятия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Ответственные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8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jc w:val="center"/>
              <w:rPr>
                <w:color w:val="669933"/>
              </w:rPr>
            </w:pPr>
            <w:r>
              <w:rPr>
                <w:rStyle w:val="StrongEmphasis"/>
                <w:color w:val="669933"/>
              </w:rPr>
              <w:t>I полугодие</w:t>
            </w:r>
          </w:p>
          <w:p>
            <w:pPr>
              <w:pStyle w:val="Header"/>
              <w:spacing w:lineRule="atLeast" w:line="147" w:before="0" w:after="0"/>
              <w:jc w:val="center"/>
              <w:rPr>
                <w:color w:val="669933"/>
              </w:rPr>
            </w:pPr>
            <w:r>
              <w:rPr>
                <w:rStyle w:val="StrongEmphasis"/>
                <w:color w:val="669933"/>
              </w:rPr>
              <w:t>сентябрь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1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Планирование работы на год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2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Систематизация фондов музея, работа с архивом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3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Организационные мероприятия по работе музе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4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Координация деятельности по различным направлениям: воспитательная работа, информационные технологии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5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Разработка тем проектов для новой экспозиции музе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6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Подготовка фотовыставки работ учащихся «Мое лучшее лето!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 xml:space="preserve">Кл.руководители,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7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Экскурсии учащихся первых классов: «Здравствуй, музей!»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jc w:val="center"/>
              <w:rPr>
                <w:color w:val="669933"/>
              </w:rPr>
            </w:pPr>
            <w:r>
              <w:rPr>
                <w:rStyle w:val="StrongEmphasis"/>
                <w:color w:val="669933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8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Оформление текстов экскурсий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9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Организация экскурсий в музее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10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11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Уроки-экскурсии 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Кл.руководители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12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Работа школы экскурсовода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13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Подготовка к участию в  школьном Вернисаже проектных и исследовательских работ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jc w:val="center"/>
              <w:rPr>
                <w:color w:val="669933"/>
              </w:rPr>
            </w:pPr>
            <w:r>
              <w:rPr>
                <w:rStyle w:val="StrongEmphasis"/>
                <w:color w:val="669933"/>
              </w:rPr>
              <w:t>Ноябрь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14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Оформление экспозиции «Подарок маме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 xml:space="preserve">Кл.рук.,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15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Сверка основных фондов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16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17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 xml:space="preserve">Оформление материала проекта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8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jc w:val="center"/>
              <w:rPr>
                <w:color w:val="669933"/>
              </w:rPr>
            </w:pPr>
            <w:r>
              <w:rPr>
                <w:rStyle w:val="StrongEmphasis"/>
                <w:color w:val="669933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18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Школа экскурсовод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Ларина А.Н.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19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20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Уроки-экскурсии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Кл.руководители.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E6E6DD" w:val="clear"/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21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 xml:space="preserve">Презентация  проекта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lineRule="atLeast" w:line="147"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jc w:val="center"/>
              <w:rPr>
                <w:color w:val="669933"/>
              </w:rPr>
            </w:pPr>
            <w:r>
              <w:rPr>
                <w:rStyle w:val="StrongEmphasis"/>
                <w:color w:val="669933"/>
              </w:rPr>
              <w:t>II полугодие</w:t>
            </w:r>
          </w:p>
          <w:p>
            <w:pPr>
              <w:pStyle w:val="Header"/>
              <w:spacing w:before="0" w:after="0"/>
              <w:jc w:val="center"/>
              <w:rPr>
                <w:color w:val="669933"/>
              </w:rPr>
            </w:pPr>
            <w:r>
              <w:rPr>
                <w:rStyle w:val="StrongEmphasis"/>
                <w:color w:val="669933"/>
              </w:rPr>
              <w:t>Январь</w:t>
            </w:r>
          </w:p>
        </w:tc>
      </w:tr>
      <w:tr>
        <w:trPr>
          <w:trHeight w:val="552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22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Оформление экспозиции в новых витринах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23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Школа экскурсовод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jc w:val="center"/>
              <w:rPr>
                <w:color w:val="669933"/>
              </w:rPr>
            </w:pPr>
            <w:r>
              <w:rPr>
                <w:rStyle w:val="StrongEmphasis"/>
                <w:color w:val="669933"/>
              </w:rPr>
              <w:t>Февраль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24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Тренинг «Презентация проекта с элементами исследования»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25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Работа по подготовке и оформлению предметов музейного значения для обновления фондов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 xml:space="preserve">Кл.руководители, 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26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Подготовка презентаций по проектам: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</w:tr>
      <w:tr>
        <w:trPr>
          <w:trHeight w:val="276" w:hRule="atLeast"/>
        </w:trPr>
        <w:tc>
          <w:tcPr>
            <w:tcW w:w="8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jc w:val="center"/>
              <w:rPr>
                <w:color w:val="669933"/>
              </w:rPr>
            </w:pPr>
            <w:r>
              <w:rPr>
                <w:rStyle w:val="StrongEmphasis"/>
                <w:color w:val="669933"/>
              </w:rPr>
              <w:t>Март</w:t>
            </w:r>
          </w:p>
        </w:tc>
      </w:tr>
      <w:tr>
        <w:trPr>
          <w:trHeight w:val="843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27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 xml:space="preserve">День открытых дверей.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28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Работа по систематизации фондовых коллекций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29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Подготовка презентаций по проектам: «Как сохранить красивую осанку», «Вредные привычки»</w:t>
            </w:r>
          </w:p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</w:tr>
      <w:tr>
        <w:trPr>
          <w:trHeight w:val="276" w:hRule="atLeast"/>
        </w:trPr>
        <w:tc>
          <w:tcPr>
            <w:tcW w:w="8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jc w:val="center"/>
              <w:rPr>
                <w:color w:val="669933"/>
              </w:rPr>
            </w:pPr>
            <w:r>
              <w:rPr>
                <w:rStyle w:val="StrongEmphasis"/>
                <w:color w:val="669933"/>
              </w:rPr>
              <w:t>Апрель</w:t>
            </w:r>
          </w:p>
        </w:tc>
      </w:tr>
      <w:tr>
        <w:trPr>
          <w:trHeight w:val="1119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30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Научно-практическая конференция.</w:t>
            </w:r>
          </w:p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 xml:space="preserve">Презентации по проектам классов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</w:tr>
      <w:tr>
        <w:trPr>
          <w:trHeight w:val="276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31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Оформление текстов экскурсий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32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Организация экскурсий по обновленной экспозиции музея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</w:tr>
      <w:tr>
        <w:trPr>
          <w:trHeight w:val="276" w:hRule="atLeast"/>
        </w:trPr>
        <w:tc>
          <w:tcPr>
            <w:tcW w:w="8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jc w:val="center"/>
              <w:rPr>
                <w:color w:val="669933"/>
              </w:rPr>
            </w:pPr>
            <w:r>
              <w:rPr>
                <w:rStyle w:val="StrongEmphasis"/>
                <w:color w:val="669933"/>
              </w:rPr>
              <w:t>Май</w:t>
            </w:r>
          </w:p>
        </w:tc>
      </w:tr>
      <w:tr>
        <w:trPr>
          <w:trHeight w:val="843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33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Встречи с ветеранами ВОВ, посвящённые празднику Побед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1-4 классы</w:t>
            </w:r>
          </w:p>
        </w:tc>
      </w:tr>
      <w:tr>
        <w:trPr>
          <w:trHeight w:val="552" w:hRule="atLeast"/>
        </w:trPr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34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Итоговая встреча школы экскурсовода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35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Систематизация фондов музея, работа с архивом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36.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Обработка полученных материалов в  инвентарной книге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E6E6DD" w:val="clear"/>
          </w:tcPr>
          <w:p>
            <w:pPr>
              <w:pStyle w:val="Header"/>
              <w:spacing w:before="0" w:after="0"/>
              <w:rPr>
                <w:color w:val="669933"/>
              </w:rPr>
            </w:pPr>
            <w:r>
              <w:rPr>
                <w:color w:val="669933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>План проведения экскурсий на 2009-2010 учебный год</w:t>
      </w:r>
    </w:p>
    <w:p>
      <w:pPr>
        <w:pStyle w:val="Style17"/>
        <w:rPr/>
      </w:pPr>
      <w:r>
        <w:rPr/>
        <w:t xml:space="preserve">Сентябрь - История  города. Встреча с местными поэтами. </w:t>
      </w:r>
    </w:p>
    <w:p>
      <w:pPr>
        <w:pStyle w:val="Style17"/>
        <w:rPr/>
      </w:pPr>
      <w:r>
        <w:rPr/>
        <w:t xml:space="preserve">Октябрь - История школы. Ветераны педагогического труда. </w:t>
      </w:r>
    </w:p>
    <w:p>
      <w:pPr>
        <w:pStyle w:val="Style17"/>
        <w:rPr/>
      </w:pPr>
      <w:r>
        <w:rPr/>
        <w:t xml:space="preserve">Ноябрь - Почётные жители города. </w:t>
      </w:r>
    </w:p>
    <w:p>
      <w:pPr>
        <w:pStyle w:val="Style17"/>
        <w:rPr/>
      </w:pPr>
      <w:r>
        <w:rPr/>
        <w:t xml:space="preserve">Декабрь - Из истории  семей </w:t>
      </w:r>
    </w:p>
    <w:p>
      <w:pPr>
        <w:pStyle w:val="Style17"/>
        <w:rPr/>
      </w:pPr>
      <w:r>
        <w:rPr/>
        <w:t xml:space="preserve">Январь – Встречи с воинами срочной службы. </w:t>
      </w:r>
    </w:p>
    <w:p>
      <w:pPr>
        <w:pStyle w:val="Style17"/>
        <w:rPr/>
      </w:pPr>
      <w:r>
        <w:rPr/>
        <w:t xml:space="preserve">Февраль – Встречи с участником Великой Отечественной войны  </w:t>
      </w:r>
    </w:p>
    <w:p>
      <w:pPr>
        <w:pStyle w:val="Style17"/>
        <w:rPr/>
      </w:pPr>
      <w:r>
        <w:rPr/>
        <w:t xml:space="preserve">Уроки мужества, экскурсии   </w:t>
      </w:r>
    </w:p>
    <w:p>
      <w:pPr>
        <w:pStyle w:val="Style17"/>
        <w:rPr/>
      </w:pPr>
      <w:r>
        <w:rPr/>
        <w:t xml:space="preserve">Март -“ Учителя, вы в сердце нашем на  века. “ </w:t>
      </w:r>
    </w:p>
    <w:p>
      <w:pPr>
        <w:pStyle w:val="Style17"/>
        <w:rPr/>
      </w:pPr>
      <w:r>
        <w:rPr/>
        <w:t>Апрель – Встречи с  ветеранами войны и труда</w:t>
      </w:r>
    </w:p>
    <w:p>
      <w:pPr>
        <w:pStyle w:val="Style17"/>
        <w:rPr/>
      </w:pPr>
      <w:r>
        <w:rPr/>
        <w:t>Май –  “Наша победа”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ждый музей имеет свою особенность, своё направление, но все они призваны для того, чтобы сформировать у учащихся такую систему ценностей, при которой самым главным оказываются не материальные, а человеческие отношения, привить любовь к родному краю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Весь материал в музей собирается учителями, детьми и их родителями. Знакомство с музейными экспонатами происходит в процессе действия, непосредственного манипулирования ими. К предметам не только можно, но и нужно прикасаться для того, чтобы лучше рассмотреть их, изучить их, выяснить принцип действия, способ практического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,  п</w:t>
      </w: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инцип наглядности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Используя тематико-экспозиционный план музея, мы попытались создать единую систему воздействия на детей средствами музейной педагогики, учитывая возрастные особенности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Normal"/>
        <w:spacing w:lineRule="auto" w:line="240" w:before="280" w:after="280"/>
        <w:rPr>
          <w:ins w:id="11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ети младшего школьного возраста отличаются конкретным образным мышлением, непосредственностью восприятия. В работе с ними используются словесные и практические методы: сюжетные игры, беседы, зарисовки с натуры, по памяти, театрали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  </w:t>
      </w:r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средних классах у детей формируется абстрактное мышление, рациональный подход начинает преобладать над эмоциональным мышлением. В работе с ними применяются чаще практические и проблемно-поисковые методы: сравнительный анализ, зарисовки с натуры, вычерчивание планов и схем, поисковая деятельность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ns w:id="14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ins w:id="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ins w:id="13" w:author="Unknown" w:date="0-00-00T00:00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методы музейной педагогики:</w:t>
        </w:r>
      </w:ins>
    </w:p>
    <w:p>
      <w:pPr>
        <w:pStyle w:val="Normal"/>
        <w:spacing w:lineRule="auto" w:line="240" w:before="280" w:after="280"/>
        <w:rPr>
          <w:ins w:id="17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методы по преимущественному источнику получения знаний, 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к которым относятся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ловесные (объяснение, рассказ, беседа)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глядные (демонстрация, иллюстрация, видеометод)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ins w:id="25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актические</w:t>
        </w:r>
      </w:ins>
      <w:ins w:id="2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 </w:t>
        </w:r>
      </w:ins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(комментированные упражнения, познавательные игры, инсценизация, погружение в прошлое.)</w:t>
        </w:r>
      </w:ins>
    </w:p>
    <w:p>
      <w:pPr>
        <w:pStyle w:val="Normal"/>
        <w:spacing w:lineRule="auto" w:line="240" w:before="280" w:after="280"/>
        <w:rPr>
          <w:ins w:id="28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Методы по характеру мыслительной и познавательной активности: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епродуктивные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бъяснительно-иллюстративные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блемно-поисковые</w:t>
        </w:r>
      </w:ins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сследовательские</w:t>
        </w:r>
      </w:ins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5:00Z</dcterms:created>
  <dc:creator>костя</dc:creator>
  <dc:description/>
  <cp:keywords/>
  <dc:language>en-US</dc:language>
  <cp:lastModifiedBy>1</cp:lastModifiedBy>
  <dcterms:modified xsi:type="dcterms:W3CDTF">2009-11-17T06:35:00Z</dcterms:modified>
  <cp:revision>2</cp:revision>
  <dc:subject/>
  <dc:title>ПЕРСПЕКТИВНЫЙ ПЛАН </dc:title>
</cp:coreProperties>
</file>