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краеведческого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Ирбитская средняя общеобразовательная школа № 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страны в истории семьи, школы,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 чувства   патриотизм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личности юного гражданина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 своей семьи, школы, город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своей семье, школе, родному городу, краю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истории своей Родины, её людям – труженикам тыла, фронтовикам, учителям-ветеранам, выпускникам школ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сти в решении познавательных, поисков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задача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ому выполнению заданий, к работе со справочной литературой, материалами СМИ,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интереса  к изучению истории своего родного края, развитие потребности в самообразован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(память, мышление, воля, эмоции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ч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коммуникативных компетентностей, речевых навыков, позволяющих вести диалог и монолог, умения брать интервь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ставления писем, поздравлений, запросов в архив и другие инстанц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музейного дела; навыков экскурсионно-исследовательской деятельности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296"/>
        <w:gridCol w:w="1701"/>
        <w:gridCol w:w="3177"/>
      </w:tblGrid>
      <w:tr>
        <w:trPr>
          <w:trHeight w:val="796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ая работа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ивлечение учащихся для работы в активе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брания актива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ыборы совета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Заседания совета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ить график проведения экскурс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а школы экскурсово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ведение итогов работы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Реконструкция отдельных экспоз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бор материалов для музея через систему заданий класс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музе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ос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оста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азработка темы  «Мой город и моя семья в годы Великой Отечественной войн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 Представление материалов о деятельности музея на школьный сайт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здание фильма  «Живые голоса истор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Продолжить разработку темы, посвящённой истории школы «Планета знаний, жизни и доб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роведение исследования п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блеме интереса учащихся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ы к экспозициям школьного музе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домлённости и оценк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музея и лекторской групп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- 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рель- май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сканова Г.Р., 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кашо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детского объединения «Родники»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озиционно-выставочная 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Совершенствование экспозиции по истории  школы и экспозиции «Война болит в душе моей» (посвящённой участию ирбитчан в Афганской войн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по обновлению постоянной тематической экспозиции «Война болит в душе мо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 новой  экспозиции, посвящённой 65-годовщине Великой Победы в Великой Отечественной войн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родолжить поиск и сбор материала для оформления экспози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ыставки, посвящен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ню Защитника Отечес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65-ой годовщине Победы в Великой Отечественной вой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ставка » История  монет», «История значков» (советский перио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Разработка новых экскурсионных тем, подбор, систематизация экскурсионных материа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Участие в подготовке и проведении месячника, посвященного Дню защитника Оте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Проведение экскурсий по музе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знакомительн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матическ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Месячник «Вехи истории» (Памятные дни Росс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«Сердце, отданное людям» (Почётные граждане Ирбита – «светочи Росс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 Подготовка тематико-экспозиционного  планов для  создания  экспозиции,  посвящённой 65-летнему юбилею победы советского народа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оведение обзорных экскурсий для школьников нашей школы   и гостей  школы</w:t>
              <w:br/>
              <w:t>11. Проведение учебных экскурсий, посвящённых истории локальных войн,  участию жителей родного Ирбита в Великой Отечественной войне, истории школы</w:t>
              <w:br/>
              <w:t>12. Помощь в проведении занятий по истории оформления  своих родосл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оведение экскурсий по выставке «Книги о Великой 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Обновление стенда, посвящённого медалистам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оздание видеоряда «Ирбит в годы Великой Отечественной войны»</w:t>
              <w:b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музея, 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музея,  Здорнов М.М.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 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 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, 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, Богодистова Л.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етина Н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етского объединения «Ро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кашова Е.А.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фондами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нвентариз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Актирование новых поступл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ставление картотеки по музейным  экспонат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 сохранности музейного фо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Создание электронной книги учёта музейных экспона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по мере поступ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ая половина учебного год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сты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, староста музея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исково-собирательская  работа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абота с документацией для пополнения базы данных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 Продолжение  создания библиотеки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прос ветеранов. Запись воспоми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Ведение переписки с ветеранами войны и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Сбор материала для создания  экспозиции и оформления альбома об учителях школы - ветеранах педагогического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Сбор материалов для оформления экспозиции «Награды наших учител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 материалов и документов   по истории  Великой Отечественной войны и вкладе ирбитчан  (прежде всего,  родственников наших учащихся) в достижение победы над фашистской Германией  для экспозиции музея</w:t>
              <w:br/>
              <w:t xml:space="preserve"> 9. Работа с активом музея — поиск материалов для музея: книги, личные материалы преподавателей и выпускников,  запись их воспоми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- 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ноябрь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еся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дистова Л.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ая работа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ставление и дополнение обзорных и тематических лекций для учащихся разных возрастных гру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одготовка актива музея для проведения экскурс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заимодействие с общественными организациями и объедин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казание помощи педагогам в проведении мероприятий по гражданско-патриотическому воспитанию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Оказание помощи учащихся в написании рефератов, научно-исследовательски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– 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– 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оногова Н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сканова Г.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сканова Г.Р.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расо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оногова Н.А.,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дательская деятельность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я информации о музее и тематических статей в газетах, журналах и на сайт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плекта открыток о музее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буклетов: «Выпускники школы – участники локальных военных конфликтов», 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Герои нашей школы», 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ерой живёт рядом» (ветераны войны и труженики тыла-учителя школы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тематических  презентаций по разделам  музея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зданию  сборника, посвящённого работе школьного музе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 местных изданий   (с 1967 года  по настоящее время) с целью выявления статей о преподавателях и выпускниках  школы;</w:t>
              <w:br/>
              <w:t xml:space="preserve"> Работа в архиве:  поиск дел преподавателей  школы, работавших с 1967 по  1977 годы и   написание очерков о преподавателях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подготовка к изданию буклета «Музей  школы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вой презентации о школьном музее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 сборника  «Моя семья в годы   Великой Отечественной войн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дистова Л.Я., Карсканова Г.Р., Кривоногова Н.А., Уркашова Е.А.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ы детского объединения «Родники»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 образовательная деятельность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частие ветеранов в общешкольных праздни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ыступления ветеранов на уроках мужества, «круглых» столах, диспутах, проводимых в рамках патриотического воспитания, подготовки и празднования 65-летней годовщины  победы  советского народа в Великой Отечественной вой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стречи с ветеранами войны и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Проведение Уроков мужества «Салют, Победа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роведение конкурса творческих работ «Никто не забыт, ничто не забыт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Написание работ «Моя семья в годы Великой Отечественной войн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Защита творческих работ учащихся, посвящённых 65-летию Великой Поб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Музейные уро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Встречи с бывшими учителями нашей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Акция «Наши ветераны» (помощь ветерана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Познавательные игры по краеведческой темати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 Конкурс сочинений на темы: «Что я считаю настоящим героизмом», «Орден в нашем доме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 Конференция по итогам работы Совета музея (экскурсовод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 Праздник, посвящённый юбилею Великой Победы «Звучи набат памя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 Праздничный концерт для ветеранов войны в честь Великой Поб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 Кинолекторий, посвящённый участию нашего народа в Великой Отечественной и Афганской войн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ая четвер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- декабр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, 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 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, совет содействия музею, актив уч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музея, Здорнов М.М., класс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музея,   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одистова Л.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сканова Г.Р., члены детского объединения «Род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музея, совет содействия, 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е группы по подготовке празд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скова 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новских С.В.</w:t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конкурсу « Юный экскурсово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одготовка к городскому конкурсу музее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Подготовка и участие в акции «Солдатский плат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Дети, опаленные войно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«Лучший экскурсово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Принять участие в городских конкурсах, посвящённых Великой Побед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-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тдельному плану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, экскурсов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музе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 с привлечением   всех учащихся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с прессой и ТВ</w:t>
      </w:r>
    </w:p>
    <w:tbl>
      <w:tblPr>
        <w:tblW w:w="8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1"/>
      </w:tblGrid>
      <w:tr>
        <w:trPr/>
        <w:tc>
          <w:tcPr>
            <w:tcW w:w="80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редачи  на  ТВ (канал «НТС - Ирбит»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татей для местных газет «Восход», «Ирбитский вестник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аботы музея в журнале «Вес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с другими музе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ять участие в конференции  школьных музее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инять  гостей из других школьных музеев города, обмен 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билейные 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-летие вывода советских войск из Афганистана (февраль 2009 года)  и</w:t>
        <w:br/>
        <w:t>30-летие со дня ввода ограниченного контингента советских войск в Афганистан (декабрь 2009 года);</w:t>
      </w:r>
    </w:p>
    <w:p>
      <w:pPr>
        <w:pStyle w:val="Normal"/>
        <w:spacing w:lineRule="auto" w:line="240" w:before="280" w:after="280"/>
        <w:ind w:left="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-летие победы советского народа в Великой Отечественной войне (9 мая 2010 года);</w:t>
      </w:r>
    </w:p>
    <w:p>
      <w:pPr>
        <w:pStyle w:val="Normal"/>
        <w:spacing w:lineRule="auto" w:line="240" w:before="280" w:after="280"/>
        <w:ind w:left="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-летний юбилей школы № 18 (ноябрь 2012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исковые задания класс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е класс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рой живёт ряд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воспоминания о своих родственниках, знакомых = ветеранах войны и тру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рассказ на тему «Мой первый учител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е класс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пускники школы – защитники Отечеств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фотографии и описания прохождения воинской службы в рядах нашей арми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бор материалов о наших выпускниках, прошедших Афганистан  и Чечн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е клас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рбитчане – участники Великой Отечественной войн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итчане – Герои Советского Союз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и воинам-ирбитчана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воспоминаний ветеранов войны, живущих в нашем микрорайо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е класс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удовой подвиг ирбитчан в годы Великой Отечественной войн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ит в годы войн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эвакуированных в Ирбит  в годы войны предприят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подвиги в годы вой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е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ы в годы войны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школы – участники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принадлеж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е класс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й класс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зее имеется следую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нига учета основного фонда (прошнурована, пронумерована, скреплена школьной печатью и подписью директ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нига учета посетителей музея (дата, кто посещает, количество, руководитель групп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нига выдачи экспонатов (дата выдачи и возврата экспонатов, мероприят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одовой план работы на 2009-2010 учебный год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рамма развития музея на 2008-2012гг. (прилагае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ение о музее    (прилагае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аспор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идетельство о присвоении звания «Школьный муз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/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1"/>
        <w:widowControl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 </w:t>
      </w:r>
    </w:p>
    <w:p>
      <w:pPr>
        <w:pStyle w:val="Normal1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ing1"/>
        <w:widowControl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Летописцы летописей 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2009-2010 учебный год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widowControl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  <w:t>научно-методических объединений педагог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ых клас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остранных язы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изкультурно-оздоровительного цик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стественнонаучного цик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хнического цикла, информатик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ст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лассных воспита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сихолог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1"/>
        <w:rPr>
          <w:b/>
          <w:b/>
          <w:smallCaps/>
          <w:sz w:val="24"/>
        </w:rPr>
      </w:pPr>
      <w:r>
        <w:rPr>
          <w:b/>
          <w:smallCaps/>
          <w:sz w:val="24"/>
        </w:rPr>
        <w:t>творческих коллектив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еатральной студ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Музе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ссоциации  педагогов-новатор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удожественных коллектив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widowControl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1"/>
        <w:rPr>
          <w:b/>
          <w:b/>
          <w:smallCaps/>
          <w:sz w:val="24"/>
        </w:rPr>
      </w:pPr>
      <w:r>
        <w:rPr>
          <w:b/>
          <w:smallCaps/>
          <w:sz w:val="24"/>
        </w:rPr>
        <w:t>тематически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топись директор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етопись  школы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описцев классов на 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А 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Б класс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А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Б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А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Б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4А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Б класс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А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Б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А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Б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Б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А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Б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</w:rPr>
      </w:pPr>
      <w:r>
        <w:rPr>
          <w:b/>
          <w:sz w:val="32"/>
          <w:szCs w:val="32"/>
        </w:rPr>
        <w:t>Информация о выпуск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09"/>
        <w:gridCol w:w="505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нс Иван Петрович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09"/>
        <w:gridCol w:w="505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 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Валентина Ивано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арова Валентина Николае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b/>
          <w:b/>
          <w:smallCaps/>
          <w:sz w:val="24"/>
          <w:szCs w:val="32"/>
        </w:rPr>
      </w:pPr>
      <w:r>
        <w:rPr>
          <w:rFonts w:cs="Times New Roman"/>
          <w:b/>
          <w:smallCaps/>
          <w:sz w:val="24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88"/>
        <w:gridCol w:w="6"/>
        <w:gridCol w:w="509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лассные  руководители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ривоногова Надежда Алексеевна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Кноль Марина Петровна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jc w:val="center"/>
              <w:rPr/>
            </w:pPr>
            <w:r>
              <w:rPr/>
              <w:t>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ттахутдинова Светлана Владимировна</w:t>
            </w:r>
          </w:p>
        </w:tc>
      </w:tr>
      <w:tr>
        <w:trPr>
          <w:trHeight w:val="6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воногова Надежда Алексеевна</w:t>
            </w:r>
          </w:p>
        </w:tc>
      </w:tr>
    </w:tbl>
    <w:p>
      <w:pPr>
        <w:pStyle w:val="Normal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музея 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10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Совета музея</w:t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старосты Совета музея, руководитель группы информационного обеспе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группы экскурсоводов</w:t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группы летописцев гимна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группы хранителей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цов Михаил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группы компьютерн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группы оформителей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BFBFBF"/>
              <w:left w:val="single" w:sz="12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ресс-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color w:val="800080"/>
          <w:sz w:val="40"/>
          <w:szCs w:val="28"/>
        </w:rPr>
      </w:pPr>
      <w:r>
        <w:rPr>
          <w:rFonts w:cs="Times New Roman" w:ascii="Times New Roman" w:hAnsi="Times New Roman"/>
          <w:b/>
          <w:color w:val="80008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40"/>
        </w:rPr>
      </w:pPr>
      <w:r>
        <w:rPr>
          <w:rFonts w:cs="Times New Roman" w:ascii="Times New Roman" w:hAnsi="Times New Roman"/>
          <w:b/>
          <w:color w:val="800080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i/>
          <w:i/>
          <w:iCs/>
          <w:sz w:val="24"/>
          <w:szCs w:val="24"/>
        </w:rPr>
      </w:pPr>
      <w:r>
        <w:rPr>
          <w:b/>
          <w:sz w:val="32"/>
          <w:szCs w:val="32"/>
        </w:rPr>
        <w:t>Кураторы групп актива музе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216"/>
      </w:tblGrid>
      <w:tr>
        <w:trPr>
          <w:trHeight w:val="584" w:hRule="atLeast"/>
        </w:trPr>
        <w:tc>
          <w:tcPr>
            <w:tcW w:w="9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руппа экскурсов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ривоногова Надежда Алексее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руппа летописцев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огодистова Лилия Яковле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руппа хран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ихина Нина Владимировна</w:t>
            </w:r>
          </w:p>
        </w:tc>
      </w:tr>
      <w:tr>
        <w:trPr>
          <w:trHeight w:val="584" w:hRule="atLeast"/>
        </w:trPr>
        <w:tc>
          <w:tcPr>
            <w:tcW w:w="9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руппа компьютерн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кашова Еле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D3CF" w:val="clea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Группа оформ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арсканова Галина Рашид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9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EAE9" w:val="clea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ресс-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ырянова Надежд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jc w:val="center"/>
    </w:pPr>
    <w:rPr>
      <w:b/>
      <w:smallCaps/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spacing w:lineRule="auto" w:line="480" w:before="24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7:00Z</dcterms:created>
  <dc:creator>костя</dc:creator>
  <dc:description/>
  <cp:keywords/>
  <dc:language>en-US</dc:language>
  <cp:lastModifiedBy>1</cp:lastModifiedBy>
  <dcterms:modified xsi:type="dcterms:W3CDTF">2009-11-17T06:37:00Z</dcterms:modified>
  <cp:revision>2</cp:revision>
  <dc:subject/>
  <dc:title>План работы </dc:title>
</cp:coreProperties>
</file>